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714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Kosztorys Ślepy </w:t>
      </w:r>
    </w:p>
    <w:p>
      <w:pPr>
        <w:pStyle w:val="Normal"/>
        <w:ind w:left="18" w:hanging="10"/>
        <w:rPr/>
      </w:pPr>
      <w:r>
        <w:rPr/>
        <w:t xml:space="preserve">NAZWA INWESTYCJI : Budynek produkcyjno - usługowo - magazynowy </w:t>
      </w:r>
    </w:p>
    <w:p>
      <w:pPr>
        <w:pStyle w:val="Normal"/>
        <w:ind w:left="18" w:hanging="10"/>
        <w:rPr/>
      </w:pPr>
      <w:r>
        <w:rPr/>
        <w:t xml:space="preserve">ADRES INWESTYCJI : obręb Brodnica działka nr 91/21 </w:t>
      </w:r>
    </w:p>
    <w:p>
      <w:pPr>
        <w:pStyle w:val="Normal"/>
        <w:spacing w:lineRule="auto" w:line="458"/>
        <w:ind w:left="18" w:hanging="10"/>
        <w:rPr/>
      </w:pPr>
      <w:r>
        <w:rPr/>
        <w:t xml:space="preserve">INWESTOR : Paco Cases Sp. z o.o. , ul. Dembowskiego 5 , 62-050 Mosina SPORZĄDZIŁ KALKULACJE : </w:t>
      </w:r>
    </w:p>
    <w:p>
      <w:pPr>
        <w:pStyle w:val="Normal"/>
        <w:spacing w:lineRule="auto" w:line="256" w:before="0" w:after="137"/>
        <w:ind w:left="8" w:right="-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1250" cy="635"/>
                <wp:effectExtent l="0" t="0" r="0" b="0"/>
                <wp:docPr id="1" name="Group 55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720"/>
                          <a:chOff x="0" y="0"/>
                          <a:chExt cx="619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250" h="0">
                                <a:moveTo>
                                  <a:pt x="0" y="0"/>
                                </a:moveTo>
                                <a:lnTo>
                                  <a:pt x="61912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441" style="position:absolute;margin-left:0pt;margin-top:0pt;width:487.5pt;height:0.05pt" coordorigin="0,0" coordsize="9750,1">
                <v:shape id="shape_0" ID="Shape 30" path="m0,0l6191250,0e" stroked="t" o:allowincell="f" style="position:absolute;left:0;top:0;width:9749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6"/>
        <w:ind w:left="18" w:hanging="10"/>
        <w:rPr/>
      </w:pPr>
      <w:r>
        <w:rPr/>
        <w:t xml:space="preserve">Poziom cen : </w:t>
      </w:r>
    </w:p>
    <w:p>
      <w:pPr>
        <w:pStyle w:val="Normal"/>
        <w:spacing w:lineRule="auto" w:line="256" w:before="0" w:after="199"/>
        <w:ind w:left="-5" w:hanging="10"/>
        <w:rPr>
          <w:b/>
          <w:b/>
        </w:rPr>
      </w:pPr>
      <w:r>
        <w:rPr>
          <w:b/>
        </w:rPr>
        <w:t xml:space="preserve">NARZUTY </w:t>
      </w:r>
    </w:p>
    <w:p>
      <w:pPr>
        <w:pStyle w:val="Normal"/>
        <w:ind w:left="18" w:hanging="10"/>
        <w:rPr/>
      </w:pPr>
      <w:r>
        <w:rPr/>
        <w:t xml:space="preserve">Ogółem wartość kosztorysowa robót : zł </w:t>
      </w:r>
    </w:p>
    <w:p>
      <w:pPr>
        <w:pStyle w:val="Normal"/>
        <w:spacing w:lineRule="auto" w:line="256" w:before="0" w:after="161"/>
        <w:ind w:left="8" w:right="-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1250" cy="635"/>
                <wp:effectExtent l="0" t="0" r="0" b="0"/>
                <wp:docPr id="2" name="Group 55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720"/>
                          <a:chOff x="0" y="0"/>
                          <a:chExt cx="619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250" h="0">
                                <a:moveTo>
                                  <a:pt x="0" y="0"/>
                                </a:moveTo>
                                <a:lnTo>
                                  <a:pt x="61912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442" style="position:absolute;margin-left:0pt;margin-top:0pt;width:487.5pt;height:0.05pt" coordorigin="0,0" coordsize="9750,1">
                <v:shape id="shape_0" ID="Shape 31" path="m0,0l6191250,0e" stroked="t" o:allowincell="f" style="position:absolute;left:0;top:0;width:9749;height:0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911225</wp:posOffset>
                </wp:positionH>
                <wp:positionV relativeFrom="page">
                  <wp:posOffset>368935</wp:posOffset>
                </wp:positionV>
                <wp:extent cx="6191250" cy="635"/>
                <wp:effectExtent l="10795" t="11430" r="11430" b="9525"/>
                <wp:wrapTopAndBottom/>
                <wp:docPr id="3" name="Group 55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720"/>
                          <a:chOff x="0" y="0"/>
                          <a:chExt cx="619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250" h="0">
                                <a:moveTo>
                                  <a:pt x="0" y="0"/>
                                </a:moveTo>
                                <a:lnTo>
                                  <a:pt x="619125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440" style="position:absolute;margin-left:71.75pt;margin-top:29.05pt;width:487.5pt;height:0.05pt" coordorigin="1435,581" coordsize="9750,1">
                <v:shape id="shape_0" ID="Shape 29" path="m0,0l6191250,0e" stroked="t" o:allowincell="f" style="position:absolute;left:1435;top:581;width:9749;height:0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Słownie: </w:t>
      </w:r>
    </w:p>
    <w:p>
      <w:pPr>
        <w:pStyle w:val="Normal"/>
        <w:spacing w:lineRule="auto" w:line="256" w:before="0" w:after="9999"/>
        <w:ind w:left="8" w:right="-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1250" cy="635"/>
                <wp:effectExtent l="0" t="0" r="0" b="0"/>
                <wp:docPr id="4" name="Group 55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720"/>
                          <a:chOff x="0" y="0"/>
                          <a:chExt cx="619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250" h="0">
                                <a:moveTo>
                                  <a:pt x="0" y="0"/>
                                </a:moveTo>
                                <a:lnTo>
                                  <a:pt x="61912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443" style="position:absolute;margin-left:0pt;margin-top:0pt;width:487.5pt;height:0.05pt" coordorigin="0,0" coordsize="9750,1">
                <v:shape id="shape_0" ID="Shape 32" path="m0,0l6191250,0e" stroked="t" o:allowincell="f" style="position:absolute;left:0;top:0;width:9749;height:0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16"/>
        <w:ind w:left="18" w:hanging="10"/>
        <w:rPr/>
      </w:pPr>
      <w:r>
        <w:rPr/>
        <w:t xml:space="preserve">WYKONAWCA : INWESTOR : </w:t>
      </w:r>
    </w:p>
    <w:p>
      <w:pPr>
        <w:pStyle w:val="Normal"/>
        <w:spacing w:before="0" w:after="655"/>
        <w:ind w:left="18" w:hanging="10"/>
        <w:rPr/>
      </w:pPr>
      <w:r>
        <w:rPr/>
        <w:t xml:space="preserve">Data opracowania Data zatwierdzenia </w:t>
      </w:r>
    </w:p>
    <w:tbl>
      <w:tblPr>
        <w:tblW w:w="974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229"/>
        <w:gridCol w:w="4089"/>
        <w:gridCol w:w="1066"/>
        <w:gridCol w:w="984"/>
        <w:gridCol w:w="979"/>
        <w:gridCol w:w="984"/>
      </w:tblGrid>
      <w:tr>
        <w:trPr>
          <w:trHeight w:val="6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29" w:leader="none"/>
              </w:tabs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Podstawa </w:t>
            </w:r>
          </w:p>
          <w:p>
            <w:pPr>
              <w:pStyle w:val="Normal"/>
              <w:spacing w:lineRule="auto" w:line="256" w:before="0" w:after="0"/>
              <w:ind w:left="0"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wy- ceny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rPr>
                <w:b/>
                <w:b/>
              </w:rPr>
            </w:pPr>
            <w:r>
              <w:rPr>
                <w:b/>
              </w:rPr>
              <w:t xml:space="preserve">Jedn. miar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2" w:right="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5 x 6) </w:t>
            </w:r>
          </w:p>
        </w:tc>
      </w:tr>
      <w:tr>
        <w:trPr>
          <w:trHeight w:val="2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  <w:tr>
        <w:trPr>
          <w:trHeight w:val="18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Roboty ziemne </w:t>
            </w:r>
          </w:p>
        </w:tc>
      </w:tr>
      <w:tr>
        <w:trPr>
          <w:trHeight w:val="3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kalk. indywidu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Obsługa geodezyjna i geotechniczna, </w:t>
            </w:r>
            <w:r>
              <w:rPr/>
              <w:t>pomiary przy wykopach fundamentowych w terenie rów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kpl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/>
              <w:t>kp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1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5" name="Group 857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787" style="position:absolute;margin-left:0pt;margin-top:-7.3pt;width:2.25pt;height:8.95pt" coordorigin="0,-146" coordsize="45,1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-146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lna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ninnym i nizinnym - osie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>
                <w:b/>
              </w:rPr>
              <w:t>KNR 201-01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Usunięcie warstwy humusu grubość do 15 cm spycharkam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599.19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1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6" name="Group 859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99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6-01-0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1-01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Usunięcie warstwy humusu spycharkami - dodatkowo za </w:t>
            </w:r>
          </w:p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5 cm grubośc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599.19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1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7" name="Group 86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15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6-02-0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1-02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Roboty ziemne koparkami podsiębiernymi 0,25 m3 w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319.8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1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8" name="Group 86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28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5-03-0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gruncie kat 1-2 z transportem wywrotkami 5 Mg na odl 1,0 km - wywóz humusu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1-02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Wykopy koparkami podsiębiernymi 0,40 m3 w gruncie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99.25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1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9" name="Group 864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441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7-06-0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kat 3 na odkład - ławy,stopy fundamentowe i podwaliny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1-03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Wykopy ciągłe lub jamiste ze skarpami szer dna do 1,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2.52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1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0" name="Group 865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577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0-02-0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m i głęb do 1,5 m na odkład w gruncie kat 3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1-02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Roboty ziemne koparkami chwytakowymi 0,25 m3 w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87.60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1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1" name="Group 866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64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0-01-0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22" w:hanging="0"/>
              <w:jc w:val="both"/>
              <w:rPr/>
            </w:pPr>
            <w:r>
              <w:rPr/>
              <w:t>gruncie kat 1-2 z transportem wywrotkami 5 Mg na odl 1 km - wywóz zbędnej ziemi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1-03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Zasyp wykopu liniowego szer 0,8-1,5 m i głęb do 1,5 m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34.20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1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2" name="Group 86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71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0-02-0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w gruncie kat 3-4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Fundamenty 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11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odkład na gruncie z betonu żwirowego B-1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3.17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3" name="Group 867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793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01-06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2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Ławy fundamentowe żelbetowe prostokątne szer do 0,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9.7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4" name="Group 868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848" style="position:absolute;margin-left:0pt;margin-top:-7.3pt;width:2.25pt;height:8.95pt" coordorigin="0,-146" coordsize="45,179">
                      <v:shape id="shape_0" stroked="f" o:allowincell="t" style="position:absolute;left:0;top:-146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2-01-12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m z betonu B-25 betonowanie pompą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2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Ławy fundamentowe żelbetowe prostokątne szer do 0,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7.25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5" name="Group 869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907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2-02-12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m z betonu B-25 betonowanie pompą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2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Ławy fundamentowe żelbetowe prostokątne szer do 1,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6.2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6" name="Group 869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969" style="position:absolute;margin-left:0pt;margin-top:-7.3pt;width:2.25pt;height:8.95pt" coordorigin="0,-146" coordsize="45,179">
                      <v:shape id="shape_0" stroked="f" o:allowincell="t" style="position:absolute;left:0;top:-146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2-03-12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m z betonu B-20 betonowanie pompą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2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Stopy fundamentowe żelbetowe schodkowe o objętośc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9.7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7" name="Group 870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02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4-09-12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onad 2,5 m3 z betonu B-20 betonowanie pompą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2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Stopy fundamentowe żelbetowe schodkowe o objętośc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0.32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8" name="Group 870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09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4-08-12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do 2,5 m3 z betonu B-20 betonowanie pompą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2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Stopy fundamentowe żelbetowe prostokątne o objętośc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2.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9" name="Group 87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14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4-03-12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do 2,5 m3 z betonu B-25 betonowanie pompą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2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Stopy fundamentowe żelbetowe prostokątne o objętośc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4.94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0" name="Group 87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211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4-02-12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do 1,5 m3 z betonu B-25 betonowanie pompą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2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Stopy fundamentowe żelbetowe prostokątne o objętośc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0.78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1" name="Group 872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27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4-01-12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do 0,8 m3 z betonu B-25 betonowanie pompą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2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>Montaż prefabrykatów zbrojarskich w ławach fundamen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Mg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.29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2" name="Group 873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32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05-01-0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towych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18/1 d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201-05-01-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Kotwy fundamentowe stalowe KF - wykona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M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>1.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2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Montaż prefabrykatów zbrojarskich w stopach funda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Mg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5.4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3" name="Group 874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428" style="position:absolute;margin-left:0pt;margin-top:-7.3pt;width:2.25pt;height:8.95pt" coordorigin="0,-146" coordsize="45,179">
                      <v:shape id="shape_0" stroked="f" o:allowincell="t" style="position:absolute;left:0;top:-146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05-02-0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mentowych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Ściany fundamentowe+izolacje</w:t>
            </w:r>
          </w:p>
        </w:tc>
      </w:tr>
      <w:tr>
        <w:trPr>
          <w:trHeight w:val="1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2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>Izolacja pozioma ław fundamentowych papą podkładow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pacing w:lineRule="auto" w:line="256" w:before="0" w:after="0"/>
              <w:ind w:left="-15" w:hanging="0"/>
              <w:rPr/>
            </w:pPr>
            <w:r>
              <w:rPr/>
              <w:t xml:space="preserve"> </w:t>
            </w:r>
            <w:r>
              <w:rPr/>
              <w:tab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86.54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4" name="Group 875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51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6-04-01-0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WKNR W202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>Ściany i podwaliny z bloczków betonowych M6 na zapra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52.48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5" name="Group 875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56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>
                <w:b/>
              </w:rPr>
              <w:t xml:space="preserve">01-01-06-1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wie cementowej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C003-01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rzyklejenie na powierzchni równej płyt z polistyrenu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/>
            </w:pPr>
            <w:r>
              <w:rPr/>
              <w:t xml:space="preserve">14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6" name="Group 876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62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2-05-0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249" w:hanging="0"/>
              <w:jc w:val="both"/>
              <w:rPr/>
            </w:pPr>
            <w:r>
              <w:rPr/>
              <w:t xml:space="preserve">ekstrudowanego o grubości 10cm o lambda 0,036 W/ mK na scianach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C003-01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Przymocowanie płyt styropianowych za pomocą kołków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/>
            </w:pPr>
            <w:r>
              <w:rPr/>
              <w:t xml:space="preserve">14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7" name="Group 876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687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5-03-0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lastikowych 5 szt/m2 do podłoża z betonu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C003-01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Zatapianie jednej warstwy siatki na ścianach i słupach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/>
            </w:pPr>
            <w:r>
              <w:rPr/>
              <w:t xml:space="preserve">14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8" name="Group 877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74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>
                <w:b/>
              </w:rPr>
              <w:t xml:space="preserve">05-07-0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6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>Izolacja pionowa na zimno 1-sza warstwa z roztworu as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419.89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9" name="Group 878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801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3-09-0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faltowo-kauczukowego, masa hydroizolacyjna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6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Izolacja pionowa na zimno dalsza warstwa z roztworu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419.89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30" name="Group 878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863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3-10-0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asfaltowo-kauczukowego- masa hydroizolacyjna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6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Izolacje z folii kubełkowej gr. min.1 mm o wytłoczeniach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104.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31" name="Group 87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923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6-04-0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ind w:left="1" w:hanging="0"/>
              <w:jc w:val="both"/>
              <w:rPr/>
            </w:pPr>
            <w:r>
              <w:rPr/>
              <w:t>o min.8mm z polietylenu wysokiej gęstości (PEHD)na sucho pionowa</w:t>
            </w:r>
          </w:p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- łączonych na taśmę dwustronnie klejącą -analogia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C003-01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Gruntowanie podłoża pierwsza warstw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44.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32" name="Group 880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002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8-01-0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C003-01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Wykonanie cienkowarstwowej wyprawy z tynku mozai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44.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33" name="Group 880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05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8-03-00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/>
            </w:pPr>
            <w:r>
              <w:rPr/>
              <w:t xml:space="preserve">kowego na ścianach płaskich i powierzchniach pozio-mych żwirki kwarcowe 0,8#1,2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Konstrukcja stalowa </w:t>
            </w:r>
          </w:p>
        </w:tc>
      </w:tr>
      <w:tr>
        <w:trPr>
          <w:trHeight w:val="3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-45" w:hanging="0"/>
              <w:jc w:val="right"/>
              <w:rPr/>
            </w:pPr>
            <w:r>
              <w:rPr/>
              <w:t>30 d.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34" name="Group 88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10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KNR 205-0101-01-00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21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Hale stalowe - słupy o masie do 1,0 Mg </w:t>
              <w:tab/>
              <w:t>- 2 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Mg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8.99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-45" w:hanging="0"/>
              <w:jc w:val="right"/>
              <w:rPr/>
            </w:pPr>
            <w:r>
              <w:rPr/>
              <w:t>31 d.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35" name="Group 88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14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KNR 205-0102-03-00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Hale stalowe - wiązary scalone o masie do 6,0 Mg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Mg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8.23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4353" w:hanging="10"/>
        <w:rPr/>
      </w:pPr>
      <w:r>
        <w:rPr/>
        <w:t xml:space="preserve">Dokument został opracowany przy pomocy programu NORMA PRO </w:t>
      </w:r>
      <w:r>
        <w:rPr>
          <w:sz w:val="12"/>
        </w:rPr>
        <w:t xml:space="preserve">Norma PRO Wersja 4.01, Marzec 2003 r. </w:t>
      </w:r>
    </w:p>
    <w:p>
      <w:pPr>
        <w:pStyle w:val="Normal"/>
        <w:spacing w:lineRule="auto" w:line="256" w:before="0" w:after="0"/>
        <w:ind w:left="-1428" w:right="8225" w:hanging="0"/>
        <w:rPr/>
      </w:pPr>
      <w:r>
        <w:rPr/>
      </w:r>
    </w:p>
    <w:tbl>
      <w:tblPr>
        <w:tblW w:w="97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229"/>
        <w:gridCol w:w="4089"/>
        <w:gridCol w:w="1066"/>
        <w:gridCol w:w="984"/>
        <w:gridCol w:w="979"/>
        <w:gridCol w:w="984"/>
      </w:tblGrid>
      <w:tr>
        <w:trPr>
          <w:trHeight w:val="610" w:hRule="atLeast"/>
        </w:trPr>
        <w:tc>
          <w:tcPr>
            <w:tcW w:w="4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2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8" w:leader="none"/>
              </w:tabs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Podstawa </w:t>
            </w:r>
          </w:p>
          <w:p>
            <w:pPr>
              <w:pStyle w:val="Normal"/>
              <w:spacing w:lineRule="auto" w:line="256" w:before="0" w:after="0"/>
              <w:ind w:left="0"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wy- ceny </w:t>
            </w:r>
          </w:p>
        </w:tc>
        <w:tc>
          <w:tcPr>
            <w:tcW w:w="408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106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rPr>
                <w:b/>
                <w:b/>
              </w:rPr>
            </w:pPr>
            <w:r>
              <w:rPr>
                <w:b/>
              </w:rPr>
              <w:t xml:space="preserve">Jedn. miary </w:t>
            </w:r>
          </w:p>
        </w:tc>
        <w:tc>
          <w:tcPr>
            <w:tcW w:w="98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97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2" w:right="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ł </w:t>
            </w:r>
          </w:p>
        </w:tc>
        <w:tc>
          <w:tcPr>
            <w:tcW w:w="98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5 x 6) </w:t>
            </w:r>
          </w:p>
        </w:tc>
      </w:tr>
      <w:tr>
        <w:trPr>
          <w:trHeight w:val="216" w:hRule="atLeast"/>
        </w:trPr>
        <w:tc>
          <w:tcPr>
            <w:tcW w:w="41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08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06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7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3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>
                <w:b/>
              </w:rPr>
              <w:t>KNR 205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Hale stalowe - wiązary niescalone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Mg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5.017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36" name="Group 756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61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2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3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5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łatwie z kształtowników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Mg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13.5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37" name="Group 759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962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2-04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3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5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Hale stalowe - rygiel szczytowy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Mg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0.92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38" name="Group 763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327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06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3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5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Stężenia dachowe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Mg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.047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39" name="Group 766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66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2-06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3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5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Hale stalowe - stężenia ścian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Mg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.08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40" name="Group 770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01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>
                <w:b/>
              </w:rPr>
              <w:t xml:space="preserve">06-05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3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5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Hale stalowe - stężenia dachowe - tężniki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Mg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8.4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41" name="Group 774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40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2-06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Ściany, obudowy,ścianki </w:t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3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6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Izolacja pozioma papą zgrzewalną ścian fundamento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5.358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42" name="Group 778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82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8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wych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3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Ściany z bloków SILKA M24 w budynkach wielokondyg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558.48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43" name="Group 782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24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3-09-4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nacyjnych na zaprawie cementowo-wapiennej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Otwory (bez nadproży) w ścianach grub 1,5 i 2 c na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44" name="Group 786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62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6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okna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4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Otwory (bez nadproży) w ścianach grub 1 c na drzwi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45" name="Group 790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05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6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4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Ułożenie nadproży prefabrykowanych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22.8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46" name="Group 794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483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6-05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4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Belki i podciągi żelbetowe z betonu B-25 betonowanie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5.619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47" name="Group 798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875" style="position:absolute;margin-left:0pt;margin-top:-7.3pt;width:2.25pt;height:8.95pt" coordorigin="0,-146" coordsize="45,179">
                      <v:shape id="shape_0" stroked="f" o:allowincell="t" style="position:absolute;left:0;top:-146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0-04-11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ompą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Belki i podciągi żelbetowe z betonu B-25 betonowanie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.77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48" name="Group 803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392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0-03-11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ompą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Montaż prefabrykatów zbrojarskich w belkach, podcią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Mg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0.739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49" name="Group 808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82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05-05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gach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4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Słupy żelbetowe wys do 6 m z betonu B-25 betonowanie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.178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50" name="Group 81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321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8-09-11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ompą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4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Słupy żelbetowe wys do 6 m z betonu B-25 betonowanie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0.849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51" name="Group 818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81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8-10-11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ompą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4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Montaż prefabrykatów zbrojarskich w słupach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Mg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.242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52" name="Group 822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22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05-04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4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Wieńce monolityczne na ścianach zewnętrznych szer do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2.6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53" name="Group 826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689" style="position:absolute;margin-left:0pt;margin-top:-7.3pt;width:2.25pt;height:8.95pt" coordorigin="0,-146" coordsize="45,179">
                      <v:shape id="shape_0" stroked="f" o:allowincell="t" style="position:absolute;left:0;top:-146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2-1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30 cm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>
                <w:b/>
              </w:rPr>
              <w:t>KNNR N0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Montaż prefabrykatów zbrojarskich w wieńcach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Mg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.315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54" name="Group 83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16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05-05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5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WKNR W2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Ścianki z płyt gipsowo-kartonowych na rusztach 100-01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18.09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55" name="Group 835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533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0-03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z pokryciem obustronnym jednowarstwowo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5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WKNR W2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Ścianki ustępowe systemowe z drzwiami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3.692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56" name="Group 838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85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0-29-05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5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5-10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Lekka obudowa ścian płytami Balex Metal Mikroprofilo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567.1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57" name="Group 84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131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2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both"/>
              <w:rPr/>
            </w:pPr>
            <w:r>
              <w:rPr/>
              <w:t>wanych z rdzeniem poliuretanowym gr. 10 cm z zamkiem ukrytym kolor do uzgodnienia z Inwestorem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5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5-10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Ścianki wydzielające na hali z konstrukcją /słupy/ i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362.688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58" name="Group 846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647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7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drzwiami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5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43-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łyta wspornikowa komina 1-ciągowego Schiedel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59" name="Group 850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08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4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5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43-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Trójnik spalin dla komina 1-ciągowego Schiedel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60" name="Group 853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339" style="position:absolute;margin-left:0pt;margin-top:-7.3pt;width:2.25pt;height:8.95pt" coordorigin="0,-146" coordsize="45,179">
                      <v:shape id="shape_0" stroked="f" o:allowincell="t" style="position:absolute;left:0;top:-146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3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5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>
                <w:b/>
              </w:rPr>
              <w:t>KNR 243-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Trójnik wyczystkowy komina 1-ciągowego Schiedel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61" name="Group 856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627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2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5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43-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Elementy podstawowe komina 1-ciągowego Schiedel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62" name="Group 858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814" style="position:absolute;margin-left:0pt;margin-top:-7.3pt;width:2.25pt;height:8.95pt" coordorigin="0,-146" coordsize="45,179">
                      <v:shape id="shape_0" stroked="f" o:allowincell="t" style="position:absolute;left:0;top:-146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5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>
                <w:b/>
              </w:rPr>
              <w:t>KNR 243-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łyta przykrywająca komina 1-ciągowego Schiedel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63" name="Group 859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94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5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Stropy, schody </w:t>
            </w:r>
          </w:p>
        </w:tc>
      </w:tr>
      <w:tr>
        <w:trPr>
          <w:trHeight w:val="188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3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łyty stropowe o pow 2,5-6,0 m2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hanging="0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64" name="Group 860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09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2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-1" w:hanging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09220</wp:posOffset>
                      </wp:positionV>
                      <wp:extent cx="28575" cy="113665"/>
                      <wp:effectExtent l="0" t="0" r="0" b="0"/>
                      <wp:wrapSquare wrapText="bothSides"/>
                      <wp:docPr id="65" name="Group 86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136" style="position:absolute;margin-left:20.65pt;margin-top:8.6pt;width:2.25pt;height:8.95pt" coordorigin="413,172" coordsize="45,179">
                      <v:shape id="shape_0" stroked="f" o:allowincell="t" style="position:absolute;left:413;top:172;width:44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61 d.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>
                <w:b/>
              </w:rPr>
              <w:t xml:space="preserve">MAT 1921599 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Elementy stropowe prefabrykowane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45.612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6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Wieńce monolityczne na ścianach zewnętrznych szer do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3.855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66" name="Group 862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25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2-1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30 cm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6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Wieńce monolityczne na ścianach wewnętrznych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.25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67" name="Group 863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35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2-1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6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Montaż prefabrykatów zbrojarskich w wieńcach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Mg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0.94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68" name="Group 864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452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05-05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6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Schody żelbetowe z płytą grub 8 cm betonowanie pom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0.5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69" name="Group 865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55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8-05-1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ą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28" w:right="3679" w:gutter="0" w:header="0" w:top="83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0464" w:hanging="0"/>
        <w:rPr/>
      </w:pPr>
      <w:r>
        <w:rPr/>
      </w:r>
    </w:p>
    <w:tbl>
      <w:tblPr>
        <w:tblW w:w="974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229"/>
        <w:gridCol w:w="4089"/>
        <w:gridCol w:w="1066"/>
        <w:gridCol w:w="984"/>
        <w:gridCol w:w="979"/>
        <w:gridCol w:w="984"/>
      </w:tblGrid>
      <w:tr>
        <w:trPr>
          <w:trHeight w:val="610" w:hRule="atLeast"/>
        </w:trPr>
        <w:tc>
          <w:tcPr>
            <w:tcW w:w="4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2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8" w:leader="none"/>
              </w:tabs>
              <w:spacing w:lineRule="auto" w:line="256" w:before="0" w:after="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Podstawa </w:t>
            </w:r>
          </w:p>
          <w:p>
            <w:pPr>
              <w:pStyle w:val="Normal"/>
              <w:spacing w:lineRule="auto" w:line="256" w:before="0" w:after="0"/>
              <w:ind w:left="0"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wy- ceny </w:t>
            </w:r>
          </w:p>
        </w:tc>
        <w:tc>
          <w:tcPr>
            <w:tcW w:w="408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106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rPr>
                <w:b/>
                <w:b/>
              </w:rPr>
            </w:pPr>
            <w:r>
              <w:rPr>
                <w:b/>
              </w:rPr>
              <w:t xml:space="preserve">Jedn. miary </w:t>
            </w:r>
          </w:p>
        </w:tc>
        <w:tc>
          <w:tcPr>
            <w:tcW w:w="98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97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2" w:right="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ł </w:t>
            </w:r>
          </w:p>
        </w:tc>
        <w:tc>
          <w:tcPr>
            <w:tcW w:w="98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5 x 6) </w:t>
            </w:r>
          </w:p>
        </w:tc>
      </w:tr>
      <w:tr>
        <w:trPr>
          <w:trHeight w:val="216" w:hRule="atLeast"/>
        </w:trPr>
        <w:tc>
          <w:tcPr>
            <w:tcW w:w="41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08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06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7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  <w:tr>
        <w:trPr>
          <w:trHeight w:val="189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6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Schody żelbetowe - dodatek za 10 cm różnicy grub płyty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0.5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70" name="Group 698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84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8-06-1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betonowanie pompą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6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>Stopnie beton wewnętrzne na gotowym podłożu betono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0.729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71" name="Group 703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355" style="position:absolute;margin-left:0pt;margin-top:-7.3pt;width:2.25pt;height:8.95pt" coordorigin="0,-146" coordsize="45,179">
                      <v:shape id="shape_0" stroked="f" o:allowincell="t" style="position:absolute;left:0;top:-146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8-01-1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wanie pompą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6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Montaż prefabrykatów zbrojarskich w schodach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Mg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0.227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72" name="Group 710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06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05-06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Dach - pokrycie </w:t>
            </w:r>
          </w:p>
        </w:tc>
      </w:tr>
      <w:tr>
        <w:trPr>
          <w:trHeight w:val="175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6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7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Lekka obudowa dachów z płyt warstwowych dachowych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1298.7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73" name="Group 720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012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6-02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z rdzeniem poliuretanowym gr 120 mm Balex Metal RAL 9007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MAT 1312199 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>Dost+mont-świetlika dachowego firmy Lamilux spełniaja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62.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74" name="Group 728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827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/>
            </w:pPr>
            <w:r>
              <w:rPr/>
              <w:t>cego</w:t>
              <w:tab/>
              <w:t>normy</w:t>
              <w:tab/>
              <w:t>termoizolacyjności</w:t>
              <w:tab/>
              <w:t>poliwęglanowy odporny na UV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7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WKNR W2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>Klapa dymna fabrycznie wykończona firmy Lamilux speł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2.2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75" name="Group 733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367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0-16-06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both"/>
              <w:rPr/>
            </w:pPr>
            <w:r>
              <w:rPr/>
              <w:t>niająca normy termoizolacyjności odporna na UV wraz z centralą i sterowaniem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7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5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Montaż prefabrykowanych rynien firmy GALEKO model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100.5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76" name="Group 738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884" style="position:absolute;margin-left:0pt;margin-top:-7.3pt;width:2.25pt;height:8.95pt" coordorigin="0,-146" coordsize="45,179">
                      <v:shape id="shape_0" stroked="f" o:allowincell="t" style="position:absolute;left:0;top:-146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8-04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Lux ocynk fi 150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7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5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Montaż prefabrykowanych rur spustowych firmy GALE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36.6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77" name="Group 744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45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0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KO model Lux ocynk fi 120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7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5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Obróbki blacharskie z blachy o szer od 25 c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73.76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78" name="Group 750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047" style="position:absolute;margin-left:0pt;margin-top:-7.3pt;width:2.25pt;height:8.95pt" coordorigin="0,-146" coordsize="45,179">
                      <v:shape id="shape_0" stroked="f" o:allowincell="t" style="position:absolute;left:0;top:-146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41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Stolarka otworowa </w:t>
            </w:r>
          </w:p>
        </w:tc>
      </w:tr>
      <w:tr>
        <w:trPr>
          <w:trHeight w:val="180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7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7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>Okna PCV o powierzchni ponad 2,0 m2na profilach sys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93.04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8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79" name="Group 755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55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7-01-05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149" w:hanging="0"/>
              <w:jc w:val="both"/>
              <w:rPr/>
            </w:pPr>
            <w:r>
              <w:rPr/>
              <w:t xml:space="preserve">temowych firmy VEKA Softline 82 w dwustronnym kolorze, rozwierno-uchylne 3-szybowe spełniajace normy termoizolacyjne, okucia firmy Winhaus, montaż ciepły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7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7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Okna PCV o powierzchni do 2,0 m2 na profilach syste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3.2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8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80" name="Group 760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09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7-01-04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33" w:hanging="0"/>
              <w:jc w:val="both"/>
              <w:rPr/>
            </w:pPr>
            <w:r>
              <w:rPr/>
              <w:t>mowych firmy VEKA Softline 82 w dwustronnym kolorze, rozwierno-uchylne 3-szybowe spełniajace normy termoizolacyjne, okucia firmy Winhaus, montaż ciepły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7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7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Drzwi aluminiowe zewnętrzne podwójnie przeszklone na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1.488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8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81" name="Group 766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68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5-03-08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/>
            </w:pPr>
            <w:r>
              <w:rPr/>
              <w:t xml:space="preserve">profilach ciepłych z zastosowaniem przekładek termicznych z potrójną szybą wyposażone w dwa zamki i samo-zamykacz producent Profili Ponzio PE78N kolor do uz-godnienia z inwestorem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7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Ościeżnica systemowa regulowana DRE okleina Dąb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1.285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8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82" name="Group 77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19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1-04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Vintige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7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Skrzydło drzwiowe DRE wewnętrzne fabrycznie wykoń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1.285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8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83" name="Group 775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58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1-03-01-04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178" w:firstLine="7"/>
              <w:jc w:val="both"/>
              <w:rPr/>
            </w:pPr>
            <w:r>
              <w:rPr/>
              <w:t xml:space="preserve">czone, płyta wiórowa pełne, okleina Dąb Vintige z zamkiem, wkładką patentową, klamką i szyldem /drzwi do WC z podcięciem i ryglem od środka/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Drzwi stalowe p.poż z blachy ocynkowanej, malowane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7.615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8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84" name="Group 780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071" style="position:absolute;margin-left:0pt;margin-top:-7.3pt;width:2.25pt;height:8.95pt" coordorigin="0,-146" coordsize="45,179">
                      <v:shape id="shape_0" stroked="f" o:allowincell="t" style="position:absolute;left:0;top:-146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3-02-04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both"/>
              <w:rPr/>
            </w:pPr>
            <w:r>
              <w:rPr/>
              <w:t>proszkowo na kolor z palety RAL, 4 klasa wytrzymałości mechanicznej, wypelnienie wełna mineralna,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8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Drzwi stalowe zewnętrzne z blachy ocynkowanej, malo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.89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8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85" name="Group 786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66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3-02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/>
            </w:pPr>
            <w:r>
              <w:rPr/>
              <w:t xml:space="preserve">wane proszkowo na kolor z palety RAL, 4 klasa wytrzy-małości mechanicznej, wypełnienie wełna mineralna, klamka i zamek z szyldem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8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WKNR W2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Bramy przemysłowe uchylne Hormann z auto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8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86" name="Group 792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222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0-32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8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Osadzenie parapetów wewnętrznych szer 35 cm z ka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43.98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8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87" name="Group 796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61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3-02-07-02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mienia naturalnego granitowe szare o gr. 3 cm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8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5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Parapety zewnetrzne z blachy aluminiowej malowane w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9.79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8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88" name="Group 800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05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41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/>
            </w:pPr>
            <w:r>
              <w:rPr/>
              <w:t>kolorze RAL z zaślepkami w tym samym kolorze gr. 1,5 mm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Podłoża i posadzki </w:t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8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1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odkład na gruncie z piasku z ubicie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50.01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89" name="Group 806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643" style="position:absolute;margin-left:0pt;margin-top:-7.3pt;width:2.25pt;height:8.95pt" coordorigin="0,-146" coordsize="45,179">
                      <v:shape id="shape_0" stroked="f" o:allowincell="t" style="position:absolute;left:0;top:-146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07-02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8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1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odkład na gruncie z betonu żwirowego B-15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187.5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90" name="Group 810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051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01-06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8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6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Izolacja pozioma papą zgrzewalną pomieszczeń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250.065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91" name="Group 814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42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8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8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6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Izolacja pozioma z płyt styrodurowych gr.12 cm na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250.065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92" name="Group 818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833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9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wierzchu konstrukcji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8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6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Izolacja pozioma z płyt styropianowych EPS 200 grub 5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45.778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93" name="Group 82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254" style="position:absolute;margin-left:0pt;margin-top:-7.3pt;width:2.25pt;height:8.95pt" coordorigin="0,-146" coordsize="45,179">
                      <v:shape id="shape_0" stroked="f" o:allowincell="t" style="position:absolute;left:0;top:-146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9-03-04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cm na wierzchu konstrukcji na sucho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Izolacja pozioma podposadzkowa z folii polietylenowej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495.84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94" name="Group 826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62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6-04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9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1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osadzka przemysłowa B-30 grub 2,5 cm na gładko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994.789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95" name="Group 83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10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6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0464" w:hanging="0"/>
        <w:rPr/>
      </w:pPr>
      <w:r>
        <w:rPr/>
      </w:r>
    </w:p>
    <w:tbl>
      <w:tblPr>
        <w:tblW w:w="974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229"/>
        <w:gridCol w:w="4089"/>
        <w:gridCol w:w="1066"/>
        <w:gridCol w:w="984"/>
        <w:gridCol w:w="979"/>
        <w:gridCol w:w="984"/>
      </w:tblGrid>
      <w:tr>
        <w:trPr>
          <w:trHeight w:val="61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8" w:leader="none"/>
              </w:tabs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Podstawa </w:t>
            </w:r>
          </w:p>
          <w:p>
            <w:pPr>
              <w:pStyle w:val="Normal"/>
              <w:spacing w:lineRule="auto" w:line="256" w:before="0" w:after="0"/>
              <w:ind w:left="0"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wy- ceny 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rPr/>
            </w:pPr>
            <w:r>
              <w:rPr>
                <w:b/>
              </w:rPr>
              <w:t xml:space="preserve">Jedn. miary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2" w:right="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ł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5 x 6) </w:t>
            </w:r>
          </w:p>
        </w:tc>
      </w:tr>
      <w:tr>
        <w:trPr>
          <w:trHeight w:val="216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  <w:tr>
        <w:trPr>
          <w:trHeight w:val="171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9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1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both"/>
              <w:rPr/>
            </w:pPr>
            <w:r>
              <w:rPr/>
              <w:t xml:space="preserve">Posadzka przemysłowa - dodatek za pogrubienie o 17,5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994.789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96" name="Group 72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24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6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cm wierzchnia warstwa utwardzona środkiem SIKA Chabdur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9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1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Dodatek za zbrojenie 2x siatką 15x15 o śred 8m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994.789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97" name="Group 728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88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6-07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9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1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Warstwa wyrównawcza z zaprawy cementowej grub 2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501.05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98" name="Group 732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248" style="position:absolute;margin-left:0pt;margin-top:-7.3pt;width:2.25pt;height:8.95pt" coordorigin="0,-146" coordsize="45,179">
                      <v:shape id="shape_0" stroked="f" o:allowincell="t" style="position:absolute;left:0;top:-146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2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cm na ostro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9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1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Warstwa wyrównawcza z zaprawy cementowej - doda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55.276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99" name="Group 737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777" style="position:absolute;margin-left:0pt;margin-top:-7.3pt;width:2.25pt;height:8.95pt" coordorigin="0,-146" coordsize="45,179">
                      <v:shape id="shape_0" stroked="f" o:allowincell="t" style="position:absolute;left:0;top:-146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2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tek za różnicę grub 10 cm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9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1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Warstwa wyrównawcza z zaprawy cementowej - doda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55.276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00" name="Group 743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382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2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tek za różnicę grub 3 cm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9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1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Dodatek za zbrojenie siatką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55.276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01" name="Group 749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921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6-07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9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1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Posadzki z płytek 40x40 cm na klej z przygotowanie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55.276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02" name="Group 753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30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8-06-5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both"/>
              <w:rPr/>
            </w:pPr>
            <w:r>
              <w:rPr/>
              <w:t>podłoża metodą kombinowaną płytki gresowe antypoś-lizgowe, Nova Gala QZ 01 naatura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/>
            </w:pPr>
            <w:r>
              <w:rPr/>
              <w:t>9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1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Cokoliki wys 10 cm z płytek 40x40 cm na klej układane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95.19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03" name="Group 75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77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>
                <w:b/>
              </w:rPr>
              <w:t xml:space="preserve">20-09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195" w:hanging="0"/>
              <w:rPr/>
            </w:pPr>
            <w:r>
              <w:rPr/>
              <w:t xml:space="preserve">metodą kombinowaną, płytki gresowe antypoślizgowe, Nova Gala QZ 01 naatura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1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both"/>
              <w:rPr/>
            </w:pPr>
            <w:r>
              <w:rPr/>
              <w:t xml:space="preserve">Posadzka cementowa grub 2,5 cm na ostro z cokolikie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45.778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04" name="Group 76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17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6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- piętro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1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Posadzka cementowa - dodatek za pogrubienie o 2,5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245.778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d.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05" name="Group 76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53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6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cm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Tynki wewnętrzne,okładziny, malowanie </w:t>
            </w:r>
          </w:p>
        </w:tc>
      </w:tr>
      <w:tr>
        <w:trPr>
          <w:trHeight w:val="177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0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27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Sufit podwieszany z płyt ze sprasowanej wełny mineral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45.95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0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06" name="Group 769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963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2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nej-Rockfon PLANO lub LOGJK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0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27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Sufity podwieszane na profil 60 cm z wypełnieniem pły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468.366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0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07" name="Group 773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35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2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tami z włókien mineralnych Rockfon Pacyfic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0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8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Tynk na ścianach i słupach kategorii III wykonany ręcz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665.81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0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08" name="Group 77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74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3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nie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0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2-08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Gładz gipsowa 2-warstwowa na ścianach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374.29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0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09" name="Group 78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10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5-04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0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Licowanie ścian płytkami glazurowanymi w kolorze jas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57.797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0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10" name="Group 784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44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8-03-02-03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nym 30x20 cm mocowane na klej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0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Malowanie tynków wewn 3x farbą emulsyjną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508.01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0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11" name="Group 788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839" style="position:absolute;margin-left:0pt;margin-top:-9pt;width:2.25pt;height:8.95pt" coordorigin="0,-180" coordsize="45,179">
                      <v:shape id="shape_0" stroked="f" o:allowincell="t" style="position:absolute;left:0;top:-180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4-01-06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Elementy ślusarskie </w:t>
            </w:r>
          </w:p>
        </w:tc>
      </w:tr>
      <w:tr>
        <w:trPr>
          <w:trHeight w:val="18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0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Balustrada schodowa ze stali nierdzewnej o wys 1,1 m,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1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12" name="Group 792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258" style="position:absolute;margin-left:0pt;margin-top:-9pt;width:2.25pt;height:8.95pt" coordorigin="0,-180" coordsize="45,179">
                      <v:shape id="shape_0" stroked="f" o:allowincell="t" style="position:absolute;left:0;top:-180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3-01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bez wypełnienia.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0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MAT 7240211 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both"/>
              <w:rPr/>
            </w:pPr>
            <w:r>
              <w:rPr/>
              <w:t>Wycieraczka stalowa 60 x 150 cm antypoślizgowa ocyn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rPr/>
            </w:pPr>
            <w:r>
              <w:rPr/>
              <w:t xml:space="preserve">kmpl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1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13" name="Group 796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62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kowana z płaskownika 25x3 i oczkach 44x11 mm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4" w:hanging="0"/>
              <w:jc w:val="right"/>
              <w:rPr/>
            </w:pPr>
            <w:r>
              <w:rPr/>
              <w:t>110 d.11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14" name="Group 797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74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MAT 7243099 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Wycieraczki z tworzyw sztucznych o wym. 150 x 60 c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Elewacja 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1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C003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both"/>
              <w:rPr/>
            </w:pPr>
            <w:r>
              <w:rPr/>
              <w:t xml:space="preserve">Przyklejenie na powierzchni równej płyt styropianowych /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396.5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15" name="Group 80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19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2-05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ARBET Gostyń/o grubości 15cm na ścianach kleje fir. Caparol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1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C003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both"/>
              <w:rPr/>
            </w:pPr>
            <w:r>
              <w:rPr/>
              <w:t xml:space="preserve">Przymocowanie płyt styropianowych za pomocą kołków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390.75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16" name="Group 805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552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5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plastikowych 5 szt/m2 do podłoża z gazobetonu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1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C003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Zatapianie jednej warstwy siatki na ścianach i słupach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390.75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17" name="Group 808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892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5-07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fir. Caparol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1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C003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Gruntowanie podłoża pierwsza warstwa Atlas Cerplast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390.75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18" name="Group 812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207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4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1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C003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both"/>
              <w:rPr/>
            </w:pPr>
            <w:r>
              <w:rPr/>
              <w:t>Wykonanie cienkowarstwowej wyprawy z tynku silikono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390.75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19" name="Group 815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51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4-04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106" w:hanging="0"/>
              <w:jc w:val="both"/>
              <w:rPr/>
            </w:pPr>
            <w:r>
              <w:rPr/>
              <w:t>wego o fakturze #kamyczkowej# na ścianach płaskich i powierzchniach poziomych ziarno 1,5mm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1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C003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Montaż listew APU wokół okien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136.58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20" name="Group 819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977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7-05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1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C003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Ochrona narożników wypukłych prostych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5" w:hanging="0"/>
              <w:rPr/>
            </w:pPr>
            <w:r>
              <w:rPr/>
              <w:t xml:space="preserve">177.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21" name="Group 82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281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7-06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1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Rusztowanie zewnętrzne rurowe wys do 20 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400.16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22" name="Group 825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589" style="position:absolute;margin-left:0pt;margin-top:-9pt;width:2.25pt;height:8.95pt" coordorigin="0,-180" coordsize="45,179">
                      <v:shape id="shape_0" stroked="f" o:allowincell="t" style="position:absolute;left:0;top:-180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5-01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Utwardzenie terenu , zieleń </w:t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1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01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Roboty pomiarowe przy korytach pod place postojowe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HA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0.09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23" name="Group 829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961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1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6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both"/>
              <w:rPr/>
            </w:pPr>
            <w:r>
              <w:rPr/>
              <w:t xml:space="preserve">Mechan wykonanie koryta równiarką głęb 20 cm kat 2/4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5" w:hanging="0"/>
              <w:rPr/>
            </w:pPr>
            <w:r>
              <w:rPr/>
              <w:t xml:space="preserve">905.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24" name="Group 832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25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01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31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Podsypka z piasku zagęszczana mechanicznie grub 3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5" w:hanging="0"/>
              <w:rPr/>
            </w:pPr>
            <w:r>
              <w:rPr/>
              <w:t xml:space="preserve">905.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25" name="Group 835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51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5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cm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2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31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Podsypka z piasku zagęszczana mechanicznie - doda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5" w:hanging="0"/>
              <w:rPr/>
            </w:pPr>
            <w:r>
              <w:rPr/>
              <w:t xml:space="preserve">905.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26" name="Group 837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777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5-04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tek za 17 cm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0464" w:hanging="0"/>
        <w:rPr/>
      </w:pPr>
      <w:r>
        <w:rPr/>
      </w:r>
    </w:p>
    <w:tbl>
      <w:tblPr>
        <w:tblW w:w="974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229"/>
        <w:gridCol w:w="4089"/>
        <w:gridCol w:w="1066"/>
        <w:gridCol w:w="984"/>
        <w:gridCol w:w="979"/>
        <w:gridCol w:w="984"/>
      </w:tblGrid>
      <w:tr>
        <w:trPr>
          <w:trHeight w:val="610" w:hRule="atLeast"/>
        </w:trPr>
        <w:tc>
          <w:tcPr>
            <w:tcW w:w="4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2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8" w:leader="none"/>
              </w:tabs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Podstawa </w:t>
            </w:r>
          </w:p>
          <w:p>
            <w:pPr>
              <w:pStyle w:val="Normal"/>
              <w:spacing w:lineRule="auto" w:line="256" w:before="0" w:after="0"/>
              <w:ind w:left="0"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wy- ceny </w:t>
            </w:r>
          </w:p>
        </w:tc>
        <w:tc>
          <w:tcPr>
            <w:tcW w:w="408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106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rPr>
                <w:b/>
                <w:b/>
              </w:rPr>
            </w:pPr>
            <w:r>
              <w:rPr>
                <w:b/>
              </w:rPr>
              <w:t xml:space="preserve">Jedn. miary </w:t>
            </w:r>
          </w:p>
        </w:tc>
        <w:tc>
          <w:tcPr>
            <w:tcW w:w="98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97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2" w:right="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ł </w:t>
            </w:r>
          </w:p>
        </w:tc>
        <w:tc>
          <w:tcPr>
            <w:tcW w:w="98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5 x 6) </w:t>
            </w:r>
          </w:p>
        </w:tc>
      </w:tr>
      <w:tr>
        <w:trPr>
          <w:trHeight w:val="216" w:hRule="atLeast"/>
        </w:trPr>
        <w:tc>
          <w:tcPr>
            <w:tcW w:w="41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08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06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7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2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6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Krawężnik betonowy wystający 15x30 cm ława betono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/>
            </w:pPr>
            <w:r>
              <w:rPr/>
              <w:t xml:space="preserve">19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27" name="Group 727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75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4-03-03-01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wa B-10 na podsypce cementowo-piaskowej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2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6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odbudowa betonowa B-20 grub 15 cm z pielęgnacją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905.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28" name="Group 733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33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09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iaskiem i wodą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2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R 231-05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Nawierzchnie z kostki betonowej szarej grub 8 cm na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905.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29" name="Group 73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763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11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odsypce cementowo-piaskowej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2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R 221-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Ręczne rozrzucenie ziemi grub 2 cm w terenie płaski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HA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0.039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30" name="Group 74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31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13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2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R 221-02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Rozrzucenie ziemi w terenie płaskim - dodatek za 5 c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HA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0.039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31" name="Group 749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93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13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2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R 221-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Wykonanie trawników dywanowych z nawożeniem w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386.55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32" name="Group 753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38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05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gruncie kategorii 3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Kanalizacja sanitarna </w:t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R 401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Wykopy nieumocnione o ścianach pionowych wykony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16.2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33" name="Group 759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90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6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wane wewnątrz budynku z odrzuceniem na odległość do 3 m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R 401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Zasypywanie wykopów ziemią z ukopów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5.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34" name="Group 763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391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6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3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odłoże pod kanały i obiekty z piasku grub 20 c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5.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35" name="Group 768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84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14-11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3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Zasypka technologiczna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3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5.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36" name="Group 77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281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14-11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3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Rurociągi z PVC kanalizacyjne o śr. 160 mm w goto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37" name="Group 777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70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2-03-04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14" w:hanging="0"/>
              <w:jc w:val="both"/>
              <w:rPr/>
            </w:pPr>
            <w:r>
              <w:rPr/>
              <w:t xml:space="preserve">wych wykopach, wewnątrz budynków o połączeniach wciskowych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3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Rurociągi z PVC kanalizacyjne o śr. 110 mm w goto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38" name="Group 78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191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2-03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wych wykopach, wewnątrz budynków o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połączeniach wciskowych </w:t>
            </w:r>
          </w:p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oziomy w wykopach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3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Rurociągi kanalizacyjne z PVC o śr. 50 mm na ścianach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39" name="Group 786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673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2-08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w budynkach niemieszkalnych o połączeniach wciskowych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3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Rurociąg kanalizacyjny PVC na uszczelkę na ścianie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40" name="Group 79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133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2-08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budynku niemieszkalnego fi 110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3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Czyszczak kanalizacyjny z PCV na uszczelkę fi 110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41" name="Group 795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51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2-22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3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Rury wywiewne z PVC o połączeniu wciskowym o śr.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42" name="Group 798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867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2-13-05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110/160 mm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3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Dodatek za podejście odpływowe PCV na uszczelkę fi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43" name="Group 803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32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2-11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50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Dodatek za podejście odpływowe PCV na uszczelkę fi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44" name="Group 807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753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2-11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110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4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Wpust ściekowy z tworzywa sztucznego fi 50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45" name="Group 81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16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2-18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4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Ustęp porcelanowy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rPr/>
            </w:pPr>
            <w:r>
              <w:rPr/>
              <w:t xml:space="preserve">kmpl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46" name="Group 815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54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2-33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4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R 215-3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Element montażowy na ścianie do ustępu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rPr/>
            </w:pPr>
            <w:r>
              <w:rPr/>
              <w:t xml:space="preserve">kmpl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47" name="Group 819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922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R 215-3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Miska ustępowa wisząca na elemencie montażowy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rPr/>
            </w:pPr>
            <w:r>
              <w:rPr/>
              <w:t xml:space="preserve">kmpl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48" name="Group 822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28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4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4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R 215-3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Montaż przycisku do spłuczek podtynkowych publicz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49" name="Group 826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66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5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nych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4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Ustęp porcelanowy dla niepełnosprawnych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rPr/>
            </w:pPr>
            <w:r>
              <w:rPr/>
              <w:t xml:space="preserve">kmpl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50" name="Group 830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04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2-33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4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Umywalki pojedyncze porcelanowe standard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rPr/>
            </w:pPr>
            <w:r>
              <w:rPr/>
              <w:t xml:space="preserve">kmpl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51" name="Group 834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412" style="position:absolute;margin-left:0pt;margin-top:-9pt;width:2.25pt;height:8.95pt" coordorigin="0,-180" coordsize="45,179">
                      <v:shape id="shape_0" stroked="f" o:allowincell="t" style="position:absolute;left:0;top:-180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2-30-02-01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4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ółnoga porcelanowa do umywalki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rPr/>
            </w:pPr>
            <w:r>
              <w:rPr/>
              <w:t xml:space="preserve">kmpl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52" name="Group 837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724" style="position:absolute;margin-left:0pt;margin-top:-9pt;width:2.25pt;height:8.95pt" coordorigin="0,-180" coordsize="45,179">
                      <v:shape id="shape_0" stroked="f" o:allowincell="t" style="position:absolute;left:0;top:-180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2-30-05-01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4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Umywalki pojedyncze porcelanowe dla niepełnospraw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rPr/>
            </w:pPr>
            <w:r>
              <w:rPr/>
              <w:t xml:space="preserve">kmpl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53" name="Group 840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00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2-30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nych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isuar z zaworem spłukujący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rPr/>
            </w:pPr>
            <w:r>
              <w:rPr/>
              <w:t xml:space="preserve">kmpl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54" name="Group 843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373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2-34-02-01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5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Zlew 2-komorowy montowany na szafce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55" name="Group 847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737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2-29-05-01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5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Zlew 1-komorowy montowany na ścianie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56" name="Group 85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151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2-29-04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5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both"/>
              <w:rPr>
                <w:b/>
                <w:b/>
              </w:rPr>
            </w:pPr>
            <w:r>
              <w:rPr>
                <w:b/>
              </w:rPr>
              <w:t>KNR 0-35 0123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Kabiny natryskowe do kąpieli, narożne, kwadratowe, z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rPr/>
            </w:pPr>
            <w:r>
              <w:rPr/>
              <w:t xml:space="preserve">kmpl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57" name="Group 854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45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szybami ze szkła hartowanego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5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5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rzebijanie otworu fi 100 mm dł 30 cm w betonie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58" name="Group 857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713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12-09-11-04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0464" w:hanging="0"/>
        <w:rPr/>
      </w:pPr>
      <w:r>
        <w:rPr/>
      </w:r>
    </w:p>
    <w:tbl>
      <w:tblPr>
        <w:tblW w:w="974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229"/>
        <w:gridCol w:w="4089"/>
        <w:gridCol w:w="1066"/>
        <w:gridCol w:w="984"/>
        <w:gridCol w:w="979"/>
        <w:gridCol w:w="984"/>
      </w:tblGrid>
      <w:tr>
        <w:trPr>
          <w:trHeight w:val="610" w:hRule="atLeast"/>
        </w:trPr>
        <w:tc>
          <w:tcPr>
            <w:tcW w:w="4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2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8" w:leader="none"/>
              </w:tabs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Podstawa </w:t>
            </w:r>
          </w:p>
          <w:p>
            <w:pPr>
              <w:pStyle w:val="Normal"/>
              <w:spacing w:lineRule="auto" w:line="256" w:before="0" w:after="0"/>
              <w:ind w:left="0"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wy- ceny </w:t>
            </w:r>
          </w:p>
        </w:tc>
        <w:tc>
          <w:tcPr>
            <w:tcW w:w="408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106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rPr>
                <w:b/>
                <w:b/>
              </w:rPr>
            </w:pPr>
            <w:r>
              <w:rPr>
                <w:b/>
              </w:rPr>
              <w:t xml:space="preserve">Jedn. miary </w:t>
            </w:r>
          </w:p>
        </w:tc>
        <w:tc>
          <w:tcPr>
            <w:tcW w:w="98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97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2" w:right="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ł </w:t>
            </w:r>
          </w:p>
        </w:tc>
        <w:tc>
          <w:tcPr>
            <w:tcW w:w="98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5 x 6) </w:t>
            </w:r>
          </w:p>
        </w:tc>
      </w:tr>
      <w:tr>
        <w:trPr>
          <w:trHeight w:val="216" w:hRule="atLeast"/>
        </w:trPr>
        <w:tc>
          <w:tcPr>
            <w:tcW w:w="41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08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06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7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  <w:tr>
        <w:trPr>
          <w:trHeight w:val="180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5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R 401-03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Wykucie bruzd pionowych o głębokości i szerokości 1/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59" name="Group 733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34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39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/>
            </w:pPr>
            <w:r>
              <w:rPr/>
              <w:t xml:space="preserve">2x1/2 cegieł w ścianach na zaprawie cementowowa-piennej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Instalacja wodociągowa </w:t>
            </w:r>
          </w:p>
        </w:tc>
      </w:tr>
      <w:tr>
        <w:trPr>
          <w:trHeight w:val="180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5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R 401-03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Wykucie bruzd pionowych o głębokości i szerokości 1/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60" name="Group 738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81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39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/>
            </w:pPr>
            <w:r>
              <w:rPr/>
              <w:t xml:space="preserve">2x1/2 cegieł w ścianach na zaprawie cementowowa-piennej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5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Rurociąg PP-20 zgrzewany na ścianach w budynkach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116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61" name="Group 743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322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12-01-1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niemieszkalnych fi 20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5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Rurociąg PP-10 zgrzewany na ścianach w budynkach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62" name="Group 749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96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12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niemieszkalnych fi 20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5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Rurociąg PP-10 zgrzewany na ścianach w budynkach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63" name="Group 753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397" style="position:absolute;margin-left:0pt;margin-top:-9pt;width:2.25pt;height:8.95pt" coordorigin="0,-180" coordsize="45,179">
                      <v:shape id="shape_0" stroked="f" o:allowincell="t" style="position:absolute;left:0;top:-180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12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niemieszkalnych fi 25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Rurociąg PP-20 zgrzewany na ścianach w budynkach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64" name="Group 758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802" style="position:absolute;margin-left:0pt;margin-top:-9pt;width:2.25pt;height:8.95pt" coordorigin="0,-180" coordsize="45,179">
                      <v:shape id="shape_0" stroked="f" o:allowincell="t" style="position:absolute;left:0;top:-180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12-02-1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niemieszkalnych fi 25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6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Rurociąg PP-10 zgrzewany na ścianach w budynkach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65" name="Group 76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21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12-03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niemieszkalnych fi 32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6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Rurociąg PP-20 zgrzewany na ścianach w budynkach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66" name="Group 766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677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12-03-1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niemieszkalnych fi 32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6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R 034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Izolacja rury fi 22 mm otuliną 1-warstwowo grub 6 m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116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67" name="Group 770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05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01-03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6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R 034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Izolacja rury fi 25 mm otuliną 1-warstwowo grub 6 m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68" name="Group 774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433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6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R 034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Izolacja rury fi 35 mm otuliną 1-warstwowo grub 6 m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69" name="Group 778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818" style="position:absolute;margin-left:0pt;margin-top:-9pt;width:2.25pt;height:8.95pt" coordorigin="0,-180" coordsize="45,179">
                      <v:shape id="shape_0" stroked="f" o:allowincell="t" style="position:absolute;left:0;top:-180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02-01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6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R 034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Izolacja rury fi 35 mm otuliną 1-warstwowo grub 9 m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70" name="Group 78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147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04-01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6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R 034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Izolacja rury fi 25 mm otuliną 1-warstwowo grub 9 m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71" name="Group 784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46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04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6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R 034-01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Izolacja rury fi 22 mm otuliną 1-warstwowo grub 9 mm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72" name="Group 788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80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03-03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6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>Dodatek za podejście dopływowe z PP do zaworu, bate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73" name="Group 79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17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16-01-01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rii fi 20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Dodatek za podejście dopływowe z PP do płuczki ustę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74" name="Group 796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601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16-06-01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owej fi 20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7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Zawór odcinający umywalkowy/zlewozmywakowy DN15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75" name="Group 800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00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35-04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7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Zawór odcinający do WC DN15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76" name="Group 803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38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35-04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7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Bateria umywalkowa jednouchwytowa standard Tres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77" name="Group 807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76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37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7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Bateria umywalkowa jednouchwytowa dla niepełnos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78" name="Group 81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12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37-04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rawnych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7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Bateria zlewozmywakowa jednouchwytowa standard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79" name="Group 814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488" style="position:absolute;margin-left:0pt;margin-top:-9pt;width:2.25pt;height:8.95pt" coordorigin="0,-180" coordsize="45,179">
                      <v:shape id="shape_0" stroked="f" o:allowincell="t" style="position:absolute;left:0;top:-180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37-02-01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Tres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7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Bateria prysznicowa jednouchwytowa standard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80" name="Group 818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851" style="position:absolute;margin-left:0pt;margin-top:-9pt;width:2.25pt;height:8.95pt" coordorigin="0,-180" coordsize="45,179">
                      <v:shape id="shape_0" stroked="f" o:allowincell="t" style="position:absolute;left:0;top:-180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37-09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7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Zawór ze złączką do węża DN15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81" name="Group 82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173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35-01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7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Zawór kulowy gwintowany w instalacji wodociągowej z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82" name="Group 825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52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32-01-03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rur z PP fi 15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7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Zawór kulowy gwintowany w instalacji wodociągowej z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83" name="Group 828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886" style="position:absolute;margin-left:0pt;margin-top:-9pt;width:2.25pt;height:8.95pt" coordorigin="0,-180" coordsize="45,179">
                      <v:shape id="shape_0" stroked="f" o:allowincell="t" style="position:absolute;left:0;top:-180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32-02-03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rur z PP fi 20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Zawór kulowy gwintowany w instalacji wodociągowej z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84" name="Group 832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25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32-04-03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rur z PP fi 32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8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Zawór przelotowy gwintowany w instalacji wodociągowej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85" name="Group 835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582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32-06-02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z rur z PP fi 50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8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Płukanie instalacji wodociągowej w budynkach nie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509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86" name="Group 839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90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28-02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mieszkalnych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8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Próba szczelności instalacji wodociągowej z rur z PP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87" name="Group 841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192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27-01-01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8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Próba szczelności instalacji wodociągowych z rur z two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290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5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88" name="Group 845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50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27-04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both"/>
              <w:rPr/>
            </w:pPr>
            <w:r>
              <w:rPr/>
              <w:t xml:space="preserve">rzyw sztucznych - dodatek w budynkach niemieszkal-nych (rurociąg o śr. do 63 mm)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Instalacja hydrantowa 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8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Zawór pierwszeństwa fi 50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89" name="Group 850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03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30-06-2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8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Rurociąg stalowy OC gwintowany w sieciach p-poż fi 65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90" name="Group 853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30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07-06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3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8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 xml:space="preserve">Rurociąg stalowy OC gwintowany w sieciach p-poż fi 50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13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91" name="Group 855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597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 xml:space="preserve">01-07-05-00 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0464" w:hanging="0"/>
        <w:rPr/>
      </w:pPr>
      <w:r>
        <w:rPr/>
      </w:r>
    </w:p>
    <w:tbl>
      <w:tblPr>
        <w:tblW w:w="974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"/>
        <w:gridCol w:w="1229"/>
        <w:gridCol w:w="226"/>
        <w:gridCol w:w="3855"/>
        <w:gridCol w:w="8"/>
        <w:gridCol w:w="1058"/>
        <w:gridCol w:w="8"/>
        <w:gridCol w:w="976"/>
        <w:gridCol w:w="8"/>
        <w:gridCol w:w="971"/>
        <w:gridCol w:w="8"/>
        <w:gridCol w:w="958"/>
        <w:gridCol w:w="26"/>
      </w:tblGrid>
      <w:tr>
        <w:trPr>
          <w:trHeight w:val="610" w:hRule="atLeast"/>
        </w:trPr>
        <w:tc>
          <w:tcPr>
            <w:tcW w:w="41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2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8" w:leader="none"/>
              </w:tabs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Podstawa </w:t>
            </w:r>
          </w:p>
          <w:p>
            <w:pPr>
              <w:pStyle w:val="Normal"/>
              <w:spacing w:lineRule="auto" w:line="256" w:before="0" w:after="0"/>
              <w:ind w:left="0"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wy- ceny </w:t>
            </w:r>
          </w:p>
        </w:tc>
        <w:tc>
          <w:tcPr>
            <w:tcW w:w="40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1066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rPr>
                <w:b/>
                <w:b/>
              </w:rPr>
            </w:pPr>
            <w:r>
              <w:rPr>
                <w:b/>
              </w:rPr>
              <w:t xml:space="preserve">Jedn. miary </w:t>
            </w:r>
          </w:p>
        </w:tc>
        <w:tc>
          <w:tcPr>
            <w:tcW w:w="984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979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2" w:right="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ł </w:t>
            </w:r>
          </w:p>
        </w:tc>
        <w:tc>
          <w:tcPr>
            <w:tcW w:w="984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5 x 6) </w:t>
            </w:r>
          </w:p>
        </w:tc>
      </w:tr>
      <w:tr>
        <w:trPr>
          <w:trHeight w:val="216" w:hRule="atLeast"/>
        </w:trPr>
        <w:tc>
          <w:tcPr>
            <w:tcW w:w="41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0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066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84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79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84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  <w:tr>
        <w:trPr>
          <w:trHeight w:val="184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8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034-01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both"/>
              <w:rPr/>
            </w:pPr>
            <w:r>
              <w:rPr/>
              <w:t>Izolacja rury fi 76 mm otuliną THERMAFLEX FRZ 1-war-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92" name="Group 738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84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05-03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stwowo grub 9 mm 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8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034-01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both"/>
              <w:rPr/>
            </w:pPr>
            <w:r>
              <w:rPr/>
              <w:t>Izolacja rury fi 54 mm otuliną THERMAFLEX FRZ 1-war-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93" name="Group 74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353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05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stwowo grub 9 mm 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Dodatek za podejście dopływowe stalowe do zaworu,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94" name="Group 748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892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15-03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baterii fi 25 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9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Zawór hydrantowy montowany na ścianie M519 fi 25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95" name="Group 753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32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38-01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9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Szafka hydrantowa naścienna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rPr/>
            </w:pPr>
            <w:r>
              <w:rPr/>
              <w:t xml:space="preserve">kmpl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96" name="Group 756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682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42-01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9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Płukanie instalacji wodociągowej w budynkach nie-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97" name="Group 760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05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28-02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mieszkalnych 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9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Próba szczelności instalacji wodociągowej z rur stalo-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98" name="Group 764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41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26-04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wych OC w budynkach niemieszkalnych do fi 65 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3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Instalacja c.o. </w:t>
            </w:r>
          </w:p>
        </w:tc>
      </w:tr>
      <w:tr>
        <w:trPr>
          <w:trHeight w:val="184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9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Rurociąg z rur PE-Xc-Al zaciskanych na ścianach fi 16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55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199" name="Group 768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88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4-04-01-2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9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035-0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Rurociąg miedziany lutowany na ścianie budynku fi 28*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00" name="Group 77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223" style="position:absolute;margin-left:0pt;margin-top:-9pt;width:2.25pt;height:8.95pt" coordorigin="0,-180" coordsize="45,179">
                      <v:shape id="shape_0" stroked="f" o:allowincell="t" style="position:absolute;left:0;top:-180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1-06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1,5 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9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035-0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Szafka rozdzielaczowa podtynkowa dla 9-12 sekcji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01" name="Group 776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62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9-09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9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035-0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Szafka rozdzielaczowa natynkowa dla 2-4 sekcji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02" name="Group 780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002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9-01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19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035-0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both"/>
              <w:rPr/>
            </w:pPr>
            <w:r>
              <w:rPr/>
              <w:t xml:space="preserve">Rozdzielacz co dla 3 obiegów grzewaczych L=190/fi1/2"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03" name="Group 783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351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0-02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035-0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Rozdzielacz co dla 11 obiegów grzewaczych L=630/fi1/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04" name="Group 786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69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0-10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2" 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15-4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Montaż na ścianie grzejnika o mocy 800 W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05" name="Group 790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082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5-04-1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0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15-4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Montaż na ścianie grzejnika o mocy 900 W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06" name="Group 794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425" style="position:absolute;margin-left:0pt;margin-top:-9pt;width:2.25pt;height:8.95pt" coordorigin="0,-180" coordsize="45,179">
                      <v:shape id="shape_0" stroked="f" o:allowincell="t" style="position:absolute;left:0;top:-180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5-04-1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0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15-4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Montaż na ścianie grzejnika o mocy 1200W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07" name="Group 797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76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5-02-11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0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15-4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Montaż na ścianie grzejnika o mocy 1500 W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08" name="Group 80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12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5-02-11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0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15-4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Montaż na ścianie grzejnika o mocy 1700 W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09" name="Group 805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56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5-05-1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0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15-4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Montaż na ścianie grzejnika o mocy 2000W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10" name="Group 809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905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5-05-11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0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15-4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Montaż na ścianie grzejnika o mocy 2500 W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11" name="Group 812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22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5-05-12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0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15-4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Podłączenie grzejnika płyt VK do instal CO z podłogi fi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12" name="Group 815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563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7-02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15 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0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15-04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Montaż głowicy termostatycznej Danfoss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13" name="Group 819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958" style="position:absolute;margin-left:0pt;margin-top:-9pt;width:2.25pt;height:8.95pt" coordorigin="0,-180" coordsize="45,179">
                      <v:shape id="shape_0" stroked="f" o:allowincell="t" style="position:absolute;left:0;top:-180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5-06-3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035-0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Płukanie instalacji co w budynkach niemieszkalnych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565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14" name="Group 823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33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31-03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1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035-0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Próba szczelności instalacji co w budynkach niemiesz-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565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15" name="Group 827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723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31-04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kalnych 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1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035-0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Próba instalacji co na gorąco z dokonaniem regulacji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16" name="Group 83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15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31-05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Instalacja gazowa </w:t>
            </w:r>
          </w:p>
        </w:tc>
      </w:tr>
      <w:tr>
        <w:trPr>
          <w:trHeight w:val="179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1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035-0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Montaż kotła gazowego wiszącego kondensacyjnego o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rPr/>
            </w:pPr>
            <w:r>
              <w:rPr/>
              <w:t xml:space="preserve">kmpl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8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17" name="Group 835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54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3-01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mocy 21 kW 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1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NR N004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>Rurociąg stalowy Z/S spawany na ścianach murowa-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8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18" name="Group 838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832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3-04-03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nych w budynkach niemieszkalnych fi 25 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1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15-1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Rurociągi miedziane gazowe na ścianach w budynkach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8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19" name="Group 840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084" style="position:absolute;margin-left:0pt;margin-top:-9pt;width:2.25pt;height:8.95pt" coordorigin="0,-180" coordsize="45,179">
                      <v:shape id="shape_0" stroked="f" o:allowincell="t" style="position:absolute;left:0;top:-180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2-05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niemieszkalnych fi 22 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1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15-1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Zawór kulowy do gazu fi 25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8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20" name="Group 844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442" style="position:absolute;margin-left:0pt;margin-top:-9pt;width:2.25pt;height:8.95pt" coordorigin="0,-180" coordsize="45,179">
                      <v:shape id="shape_0" stroked="f" o:allowincell="t" style="position:absolute;left:0;top:-180;width:44;height:178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6-04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1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15-1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Próba szczelności instalacji gazowej z rur miedzianych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8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21" name="Group 849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966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05-02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w budynkach niemieszkalnych do fi 35 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1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19-02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both"/>
              <w:rPr/>
            </w:pPr>
            <w:r>
              <w:rPr/>
              <w:t xml:space="preserve">Przejście przez ściany grub 1 cegły dla gazociągów fi 25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8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22" name="Group 852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27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6-01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Instalacja wentylacyjna </w:t>
            </w:r>
          </w:p>
        </w:tc>
      </w:tr>
      <w:tr>
        <w:trPr>
          <w:trHeight w:val="184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1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17-01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Anemostat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23" name="Group 856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639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40-01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17-01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Kratka wentylacyjna C20-400x100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24" name="Group 858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84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38-02-02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" w:type="dxa"/>
            <w:gridSpan w:val="2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-1" w:hanging="0"/>
              <w:rPr/>
            </w:pPr>
            <w:r>
              <w:rPr/>
              <w:t>2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NR 217-01-</w:t>
            </w:r>
          </w:p>
        </w:tc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/>
              <w:t xml:space="preserve">Kratka wentylacyjna RGS-2-525-225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3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44" w:hanging="0"/>
              <w:rPr/>
            </w:pPr>
            <w:r>
              <w:rPr/>
              <w:t>d.1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25" name="Group 860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00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38-04-00 </w:t>
            </w:r>
          </w:p>
        </w:tc>
        <w:tc>
          <w:tcPr>
            <w:tcW w:w="4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3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3" w:hanging="43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Podstawa    wyceny </w:t>
            </w:r>
          </w:p>
        </w:tc>
        <w:tc>
          <w:tcPr>
            <w:tcW w:w="385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1066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rPr>
                <w:b/>
                <w:b/>
              </w:rPr>
            </w:pPr>
            <w:r>
              <w:rPr>
                <w:b/>
              </w:rPr>
              <w:t xml:space="preserve">Jedn. miary </w:t>
            </w:r>
          </w:p>
        </w:tc>
        <w:tc>
          <w:tcPr>
            <w:tcW w:w="984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979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2"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ł </w:t>
            </w:r>
          </w:p>
        </w:tc>
        <w:tc>
          <w:tcPr>
            <w:tcW w:w="966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5 x 6)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3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2 </w:t>
            </w:r>
          </w:p>
        </w:tc>
        <w:tc>
          <w:tcPr>
            <w:tcW w:w="385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066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84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79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66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222 d.1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26" name="Group 65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300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KNR 217</w:t>
            </w:r>
            <w:r>
              <w:rPr/>
              <w:t xml:space="preserve"> </w:t>
              <w:tab/>
            </w:r>
            <w:r>
              <w:rPr>
                <w:b/>
              </w:rPr>
              <w:t xml:space="preserve">-0123-02-00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both"/>
              <w:rPr/>
            </w:pPr>
            <w:r>
              <w:rPr/>
              <w:t>Przewód wentylacyjny stalowy OC Spiro kołowy, do 55% udziału kształtek i fi 125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6.185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223 d.1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27" name="Group 656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66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KNR 215</w:t>
            </w:r>
            <w:r>
              <w:rPr/>
              <w:t xml:space="preserve"> </w:t>
              <w:tab/>
            </w:r>
            <w:r>
              <w:rPr>
                <w:b/>
              </w:rPr>
              <w:t xml:space="preserve">-0424-01-30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Kurtyna powietrzna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224 d.1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28" name="Group 659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941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000-00-00-00- 00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both"/>
              <w:rPr/>
            </w:pPr>
            <w:r>
              <w:rPr/>
              <w:t>Przewody wentylacyjne elastyczne izolowane o średnicy 125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/>
            </w:pPr>
            <w:r>
              <w:rPr/>
              <w:t xml:space="preserve">metr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225 d.1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29" name="Group 662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298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KNR 217</w:t>
            </w:r>
            <w:r>
              <w:rPr/>
              <w:t xml:space="preserve"> </w:t>
              <w:tab/>
            </w:r>
            <w:r>
              <w:rPr>
                <w:b/>
              </w:rPr>
              <w:t xml:space="preserve">-0145-02-00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Wyrzutnia dachowa kołowa typ D fi 250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226 d.1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30" name="Group 66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54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KNNR N005</w:t>
            </w:r>
            <w:r>
              <w:rPr/>
              <w:t xml:space="preserve"> </w:t>
              <w:tab/>
            </w:r>
            <w:r>
              <w:rPr>
                <w:b/>
              </w:rPr>
              <w:t xml:space="preserve">04-10-02-00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 xml:space="preserve">Montaż wentylatora ściennego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/>
            </w:pPr>
            <w:r>
              <w:rPr/>
              <w:t>227 d.19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" cy="113665"/>
                      <wp:effectExtent l="0" t="0" r="0" b="0"/>
                      <wp:docPr id="231" name="Group 668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13760"/>
                                <a:chOff x="0" y="0"/>
                                <a:chExt cx="2844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824" style="position:absolute;margin-left:0pt;margin-top:0pt;width:2.25pt;height:8.95pt" coordorigin="0,0" coordsize="45,179">
                      <v:shape id="shape_0" stroked="f" o:allowincell="t" style="position:absolute;left:0;top:0;width:44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925-04-09-02- 00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178" w:hanging="0"/>
              <w:jc w:val="both"/>
              <w:rPr/>
            </w:pPr>
            <w:r>
              <w:rPr/>
              <w:t>Izolacja kanałów wentylacyjnych rolami lub płytami Ar- maflex o grubości 40 mm przy przewodach o obwodzie od 400 do 800 mm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11"/>
              </w:rPr>
              <w:t>m</w:t>
            </w:r>
            <w:r>
              <w:rPr>
                <w:b/>
                <w:sz w:val="12"/>
              </w:rPr>
              <w:t xml:space="preserve">2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6.185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stalacje elektryczne – według dołączonego załącznik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Dokumentacja powykonawcza z pomiarami niezbędnymi do uzyskania pozwolenia na użytkow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67" w:hanging="0"/>
              <w:rPr>
                <w:b/>
                <w:b/>
              </w:rPr>
            </w:pPr>
            <w:r>
              <w:rPr>
                <w:b/>
              </w:rPr>
              <w:t>nie.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773" w:type="dxa"/>
            <w:gridSpan w:val="9"/>
            <w:tcBorders>
              <w:top w:val="single" w:sz="2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Słownie: Ogółem wartość kosztorysów robót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bottom w:val="single" w:sz="1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spacing w:before="0" w:after="94"/>
        <w:ind w:left="2987" w:hanging="10"/>
        <w:rPr/>
      </w:pPr>
      <w:r>
        <w:rPr/>
        <w:t xml:space="preserve">ZESTAWIENIE ROBOCIZNY </w:t>
      </w:r>
    </w:p>
    <w:tbl>
      <w:tblPr>
        <w:tblW w:w="974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422"/>
        <w:gridCol w:w="2225"/>
        <w:gridCol w:w="2739"/>
        <w:gridCol w:w="657"/>
        <w:gridCol w:w="1315"/>
        <w:gridCol w:w="1076"/>
        <w:gridCol w:w="1315"/>
      </w:tblGrid>
      <w:tr>
        <w:trPr>
          <w:trHeight w:val="240" w:hRule="atLeast"/>
        </w:trPr>
        <w:tc>
          <w:tcPr>
            <w:tcW w:w="4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2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-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39" w:type="dxa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65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Jm 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rPr>
                <w:b/>
                <w:b/>
              </w:rPr>
            </w:pPr>
            <w:r>
              <w:rPr>
                <w:b/>
              </w:rPr>
              <w:t xml:space="preserve">Cena jedn. 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</w:tc>
      </w:tr>
      <w:tr>
        <w:trPr>
          <w:trHeight w:val="192" w:hRule="atLeast"/>
        </w:trPr>
        <w:tc>
          <w:tcPr>
            <w:tcW w:w="42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/>
            </w:pPr>
            <w:r>
              <w:rPr/>
              <w:t xml:space="preserve">Robocizna </w:t>
            </w:r>
          </w:p>
        </w:tc>
        <w:tc>
          <w:tcPr>
            <w:tcW w:w="2739" w:type="dxa"/>
            <w:tcBorders>
              <w:top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right"/>
              <w:rPr/>
            </w:pPr>
            <w:r>
              <w:rPr/>
              <w:t xml:space="preserve">r-g 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9" w:hanging="0"/>
              <w:jc w:val="right"/>
              <w:rPr/>
            </w:pPr>
            <w:r>
              <w:rPr/>
              <w:t xml:space="preserve">7.80 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/>
            </w:pPr>
            <w:r>
              <w:rPr/>
              <w:t xml:space="preserve">Robotnik budowlany </w:t>
            </w:r>
          </w:p>
        </w:tc>
        <w:tc>
          <w:tcPr>
            <w:tcW w:w="2739" w:type="dxa"/>
            <w:tcBorders>
              <w:top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right"/>
              <w:rPr/>
            </w:pPr>
            <w:r>
              <w:rPr/>
              <w:t xml:space="preserve">r-g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7" w:hanging="0"/>
              <w:rPr/>
            </w:pPr>
            <w:r>
              <w:rPr/>
              <w:t xml:space="preserve">22922.08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4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64" w:before="0" w:after="3"/>
        <w:ind w:left="10" w:hanging="1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40" w:right="1440" w:gutter="0" w:header="0" w:top="1416" w:footer="22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63"/>
      <w:ind w:left="2942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Normal"/>
      <w:spacing w:lineRule="auto" w:line="256" w:before="0" w:after="0"/>
      <w:ind w:left="15" w:hanging="0"/>
      <w:rPr>
        <w:sz w:val="12"/>
      </w:rPr>
    </w:pPr>
    <w:r>
      <w:rPr>
        <w:sz w:val="12"/>
      </w:rPr>
      <w:t xml:space="preserve">Norma PRO Wersja 4.01, Marzec 2003 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63"/>
      <w:ind w:left="691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  <w:p>
    <w:pPr>
      <w:pStyle w:val="Normal"/>
      <w:spacing w:lineRule="auto" w:line="256" w:before="0" w:after="0"/>
      <w:ind w:left="2" w:hanging="0"/>
      <w:rPr>
        <w:sz w:val="12"/>
      </w:rPr>
    </w:pPr>
    <w:r>
      <w:rPr>
        <w:sz w:val="12"/>
      </w:rPr>
      <w:t xml:space="preserve">Norma PRO Wersja 4.01, Marzec 2003 r.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63"/>
      <w:ind w:left="691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  <w:p>
    <w:pPr>
      <w:pStyle w:val="Normal"/>
      <w:spacing w:lineRule="auto" w:line="256" w:before="0" w:after="0"/>
      <w:ind w:left="2" w:hanging="0"/>
      <w:rPr>
        <w:sz w:val="12"/>
      </w:rPr>
    </w:pPr>
    <w:r>
      <w:rPr>
        <w:sz w:val="12"/>
      </w:rPr>
      <w:t xml:space="preserve">Norma PRO Wersja 4.01, Marzec 2003 r.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10"/>
    </w:pPr>
    <w:rPr>
      <w:rFonts w:ascii="Arial" w:hAnsi="Arial" w:eastAsia="Arial" w:cs="Arial"/>
      <w:color w:val="000000"/>
      <w:sz w:val="1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1:00Z</dcterms:created>
  <dc:creator>word</dc:creator>
  <dc:description/>
  <cp:keywords/>
  <dc:language>en-US</dc:language>
  <cp:lastModifiedBy>word</cp:lastModifiedBy>
  <dcterms:modified xsi:type="dcterms:W3CDTF">2021-06-18T06:21:00Z</dcterms:modified>
  <cp:revision>2</cp:revision>
  <dc:subject/>
  <dc:title>Prezentacja programu PowerPoint</dc:title>
</cp:coreProperties>
</file>